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PANS-1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PANS-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PANS-10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pojazdnej akumulátorovej nabíjacej stanice PASN-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ANS-10 – </w:t>
                                  </w:r>
                                  <w:r>
                                    <w:rPr/>
                                    <w:t>pojazdná akumulátorová nabíjacia st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PANS-10 – </w:t>
                            </w:r>
                            <w:r>
                              <w:rPr/>
                              <w:t>pojazdná akumulátorová nabíjacia st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0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32:00Z</dcterms:modified>
  <cp:revision>4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